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  <w:t>Филиал МОУ Богородской СШ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lang w:eastAsia="en-US"/>
        </w:rPr>
      </w:pPr>
      <w:r>
        <w:rPr>
          <w:rFonts w:cs="Times New Roman"/>
          <w:sz w:val="28"/>
          <w:lang w:eastAsia="en-US"/>
        </w:rPr>
        <w:t>Нестиарская ОШ</w:t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sz w:val="40"/>
          <w:lang w:eastAsia="en-US"/>
        </w:rPr>
      </w:pPr>
      <w:r>
        <w:rPr>
          <w:rFonts w:cs="Times New Roman"/>
          <w:sz w:val="40"/>
          <w:lang w:eastAsia="en-US"/>
        </w:rPr>
        <w:t>Социальный проект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sz w:val="40"/>
          <w:lang w:eastAsia="en-US"/>
        </w:rPr>
      </w:pPr>
      <w:r>
        <w:rPr>
          <w:rFonts w:cs="Times New Roman"/>
          <w:sz w:val="4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b/>
          <w:b/>
          <w:sz w:val="48"/>
          <w:lang w:eastAsia="en-US"/>
        </w:rPr>
      </w:pPr>
      <w:r>
        <w:rPr>
          <w:rFonts w:cs="Times New Roman"/>
          <w:b/>
          <w:sz w:val="48"/>
          <w:lang w:eastAsia="en-US"/>
        </w:rPr>
        <w:t>«Навстречу друг другу»</w:t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sz w:val="48"/>
          <w:lang w:eastAsia="en-US"/>
        </w:rPr>
      </w:pPr>
      <w:r>
        <w:rPr>
          <w:rFonts w:cs="Times New Roman"/>
          <w:b/>
          <w:sz w:val="4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  <w:t xml:space="preserve">Авторы: 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  <w:t>Зеленова Евгения,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  <w:t xml:space="preserve">Рябцова Яна   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  <w:t>Нестиары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lang w:eastAsia="en-US"/>
        </w:rPr>
      </w:pPr>
      <w:r>
        <w:rPr>
          <w:rFonts w:cs="Times New Roman"/>
          <w:sz w:val="28"/>
          <w:lang w:eastAsia="en-US"/>
        </w:rPr>
        <w:t>2016-2017 год</w:t>
      </w:r>
    </w:p>
    <w:p>
      <w:pPr>
        <w:pStyle w:val="Normal"/>
        <w:shd w:fill="FFFFFF" w:val="clear"/>
        <w:spacing w:lineRule="atLeast" w:line="39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Проект социальной направленности "Навстречу друг другу"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Тип проек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социальный, долгосрочный, коллективны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Участники проекта: учителя Нестиарской основной школ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, учащиеся и их родители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роки реализации проект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016-2017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Направление деятельности: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 Практически-действенное (повышение заинтересованности родителей и детей в оказании помощи детям, находящимся в трудной жизненной ситуации, проявлении толерантности к окружающим людям, полноценном эмоциональном общении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Гипотез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Если правильно организовать взаимодействие семьи и школы, формировать заинтересованность родителей и детей в оказании помощи детям, находящимся в трудной жизненной ситуации, то можно добиться толерантного воспитания подрастающего поколения, отзывчивости и снижения агрессии учащихся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Цель проекта: </w:t>
      </w:r>
      <w:r>
        <w:rPr>
          <w:color w:val="333333"/>
          <w:sz w:val="28"/>
          <w:szCs w:val="28"/>
        </w:rPr>
        <w:t>формирование активной гражданской позиции школьников и их нравственной культуры через участие в социально-значимой деятельности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Задачи проек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40" w:before="280" w:after="0"/>
        <w:ind w:left="375" w:hanging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Создавать положительную эмоциональную среду общения между детьми, родителями и педагог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375" w:hanging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пособствовать повышению роли семьи, ее ответственности в духовно-нравственном воспитании подрастающего поко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375" w:hanging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ормировать социально приемлемое общение взрослых и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375" w:hanging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опагандировать оказание помощи нуждающимся и толерантного отношения к окружающ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375" w:hanging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спользовать возможности для привлечения школьников к социально-активн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280"/>
        <w:ind w:left="375" w:hanging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пособствовать формированию у детей сознательного отношения к оказанию помощи нуждающимся.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Актуальность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роблема социальной незащищенности многих членов нашего общества остается самой острой социальной проблемой нашего времени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каза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вольно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ескорыст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мощ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ддерж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личным категориям населения, в том числе, попавшим в трудную жизненную ситуацию необходимое условия в воспитании толерантности и отзывчивости у подрастающего поколения</w:t>
      </w:r>
    </w:p>
    <w:p>
      <w:pPr>
        <w:pStyle w:val="Normal"/>
        <w:spacing w:lineRule="atLeast" w:line="255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ект реализуется в два  этапа:</w:t>
      </w:r>
    </w:p>
    <w:p>
      <w:pPr>
        <w:pStyle w:val="Normal"/>
        <w:shd w:fill="FFFFFF" w:val="clear"/>
        <w:spacing w:lineRule="atLeast" w:line="255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готовительный этап (1 месяц – сентябрь) предусматривает следующие виды деятельности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ыявление нуждающихся в социальной помощи среди учащихся школы;</w:t>
        <w:br/>
        <w:t>– информирование учащихся и родителей о возможности и необходимости оказания социальной помощи нуждающимся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значение ответственных за сбор одежды, игрушек, книг принесенных учащимися для оказания помощи нуждающимся.</w:t>
      </w:r>
    </w:p>
    <w:p>
      <w:pPr>
        <w:pStyle w:val="Normal"/>
        <w:shd w:fill="FFFFFF" w:val="clear"/>
        <w:spacing w:lineRule="atLeast" w:line="255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ой этап (в течение года) сбор для нуждающихся в социальной помощи- одежды, книг, игрушек</w:t>
      </w:r>
    </w:p>
    <w:p>
      <w:pPr>
        <w:pStyle w:val="Normal"/>
        <w:shd w:fill="FFFFFF" w:val="clear"/>
        <w:spacing w:lineRule="atLeast" w:line="255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ключительный этап реализации проекта (конец мая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дводятся итоги работы над проектом, определяются перспективы для дальнейшей работ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Результаты работы над проект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 Улучшились взаимоотношения родителей и детей;                                                2. Изменились родительские позиции, установки, семейные ценности;                   3. Повысилась активность родителей: они участвуют в совместной с детьми организации помощи детям, находящимся в трудной жизненной ситуации;              4. Снизились агрессивные проявления у учащихся;                                                  5. Формируется толерантное отношение к детям, находящимся в трудной жизненной ситуаци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Работа над проектом способствует: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 Созданию положительной эмоциональной среды общения между детьми, родителями и педагогами;                                                                            2.Повышению роли семьи, ее ответственности в духовно-нравственном воспитании подрастающего поколения;                                                                      3. Формированию социально приемлемого общения взрослых и детей;   4.Привлечению школьников к социально-активной жизни;                                         5. Формированию у детей сознательного отношения к оказанию помощи нуждающим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8:00Z</dcterms:created>
  <dc:creator>оксана</dc:creator>
  <dc:description/>
  <cp:keywords/>
  <dc:language>en-US</dc:language>
  <cp:lastModifiedBy>User</cp:lastModifiedBy>
  <cp:lastPrinted>2014-01-11T11:54:00Z</cp:lastPrinted>
  <dcterms:modified xsi:type="dcterms:W3CDTF">2020-11-01T20:49:00Z</dcterms:modified>
  <cp:revision>8</cp:revision>
  <dc:subject/>
  <dc:title/>
</cp:coreProperties>
</file>