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Филиал МКОУ Богородской СОШ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Нестиарская основна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бщеобразовательная школа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Творческий проек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технологии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Тема: </w:t>
      </w:r>
      <w:r>
        <w:rPr>
          <w:sz w:val="36"/>
          <w:szCs w:val="36"/>
        </w:rPr>
        <w:t>Настольный футбол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Автор: </w:t>
      </w:r>
      <w:r>
        <w:rPr>
          <w:sz w:val="36"/>
          <w:szCs w:val="36"/>
        </w:rPr>
        <w:t>Чибисов Д.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</w:t>
      </w:r>
      <w:r>
        <w:rPr>
          <w:sz w:val="36"/>
          <w:szCs w:val="36"/>
        </w:rPr>
        <w:t>9 КЛАСС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b/>
          <w:sz w:val="36"/>
          <w:szCs w:val="36"/>
        </w:rPr>
        <w:t>Руководитель:</w:t>
      </w:r>
      <w:r>
        <w:rPr>
          <w:sz w:val="36"/>
          <w:szCs w:val="36"/>
        </w:rPr>
        <w:t xml:space="preserve"> Зеленов В.А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52"/>
          <w:szCs w:val="52"/>
        </w:rPr>
      </w:pPr>
      <w:r>
        <w:rPr>
          <w:sz w:val="72"/>
          <w:szCs w:val="72"/>
        </w:rPr>
        <w:t xml:space="preserve">                   </w:t>
      </w: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2013г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</w:t>
      </w:r>
      <w:r>
        <w:rPr>
          <w:sz w:val="72"/>
          <w:szCs w:val="72"/>
        </w:rPr>
        <w:t>Формулировка задач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Я хочу изготовить настольный футбол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Чтобы оказать шефскую помощь младшей школе!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ля учеников младших классов. Изделие будет изготовлено из дерева. Спонсором является школа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В детстве я играл в эту игру, и она мне нравилась, я ходил в младшие классы, им там не чем заняться и я решил изготовить настольный футбол, что бы они в него играли, а не бегали по школе не озоровали. 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72"/>
          <w:szCs w:val="72"/>
        </w:rPr>
        <w:t xml:space="preserve">          </w:t>
      </w:r>
      <w:r>
        <w:rPr>
          <w:sz w:val="72"/>
          <w:szCs w:val="72"/>
        </w:rPr>
        <w:t>Дизайн критерии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81025</wp:posOffset>
                </wp:positionH>
                <wp:positionV relativeFrom="paragraph">
                  <wp:posOffset>104775</wp:posOffset>
                </wp:positionV>
                <wp:extent cx="2076450" cy="5905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 xml:space="preserve">Удобны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8.2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 xml:space="preserve">Удобны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19475</wp:posOffset>
                </wp:positionH>
                <wp:positionV relativeFrom="paragraph">
                  <wp:posOffset>104775</wp:posOffset>
                </wp:positionV>
                <wp:extent cx="26479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 xml:space="preserve">Деревянны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6.5pt;mso-wrap-distance-left:9.05pt;mso-wrap-distance-right:9.05pt;mso-wrap-distance-top:0pt;mso-wrap-distance-bottom:0pt;margin-top:8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 xml:space="preserve">Деревянны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6375</wp:posOffset>
                </wp:positionH>
                <wp:positionV relativeFrom="paragraph">
                  <wp:posOffset>104775</wp:posOffset>
                </wp:positionV>
                <wp:extent cx="196215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 xml:space="preserve">Крепк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8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 xml:space="preserve">Крепк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</wp:posOffset>
                </wp:positionV>
                <wp:extent cx="0" cy="8001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6pt" to="171pt,7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</wp:posOffset>
                </wp:positionV>
                <wp:extent cx="1714500" cy="800100"/>
                <wp:effectExtent l="2540" t="254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6pt" to="305.95pt,7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</wp:posOffset>
                </wp:positionV>
                <wp:extent cx="1143000" cy="800100"/>
                <wp:effectExtent l="0" t="0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6pt" to="170.95pt,75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9175</wp:posOffset>
                </wp:positionH>
                <wp:positionV relativeFrom="paragraph">
                  <wp:posOffset>424815</wp:posOffset>
                </wp:positionV>
                <wp:extent cx="3562350" cy="5905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  <w:u w:val="single"/>
                              </w:rPr>
                              <w:t>Настольный футб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46.5pt;mso-wrap-distance-left:9.05pt;mso-wrap-distance-right:9.05pt;mso-wrap-distance-top:0pt;mso-wrap-distance-bottom:0pt;margin-top:33.4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b/>
                          <w:sz w:val="56"/>
                          <w:szCs w:val="56"/>
                          <w:u w:val="single"/>
                        </w:rPr>
                        <w:t>Настольный футб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480695</wp:posOffset>
                </wp:positionV>
                <wp:extent cx="1828800" cy="800100"/>
                <wp:effectExtent l="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7.85pt" to="197.95pt,10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480695</wp:posOffset>
                </wp:positionV>
                <wp:extent cx="0" cy="8001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7.85pt" to="198pt,10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480695</wp:posOffset>
                </wp:positionV>
                <wp:extent cx="1943100" cy="800100"/>
                <wp:effectExtent l="1905" t="4445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7.85pt" to="350.95pt,10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81025</wp:posOffset>
                </wp:positionH>
                <wp:positionV relativeFrom="paragraph">
                  <wp:posOffset>219710</wp:posOffset>
                </wp:positionV>
                <wp:extent cx="1847850" cy="7048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Четк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17.3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Четкий</w:t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47775</wp:posOffset>
                </wp:positionH>
                <wp:positionV relativeFrom="paragraph">
                  <wp:posOffset>219710</wp:posOffset>
                </wp:positionV>
                <wp:extent cx="2305050" cy="7048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Красив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5.5pt;mso-wrap-distance-left:9.05pt;mso-wrap-distance-right:9.05pt;mso-wrap-distance-top:0pt;mso-wrap-distance-bottom:0pt;margin-top:17.3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Красивый</w:t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3775</wp:posOffset>
                </wp:positionH>
                <wp:positionV relativeFrom="paragraph">
                  <wp:posOffset>219710</wp:posOffset>
                </wp:positionV>
                <wp:extent cx="2533650" cy="7048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Небольш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5.5pt;mso-wrap-distance-left:9.05pt;mso-wrap-distance-right:9.05pt;mso-wrap-distance-top:0pt;mso-wrap-distance-bottom:0pt;margin-top:17.3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Небольшой</w:t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  </w:t>
      </w:r>
    </w:p>
    <w:p>
      <w:pPr>
        <w:pStyle w:val="Normal"/>
        <w:rPr/>
      </w:pPr>
      <w:r>
        <w:rPr>
          <w:sz w:val="72"/>
          <w:szCs w:val="72"/>
        </w:rPr>
        <w:t xml:space="preserve">          </w:t>
      </w:r>
      <w:r>
        <w:rPr>
          <w:sz w:val="72"/>
          <w:szCs w:val="72"/>
        </w:rPr>
        <w:t>Проработка идеи</w:t>
      </w:r>
    </w:p>
    <w:p>
      <w:pPr>
        <w:pStyle w:val="Normal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26845</wp:posOffset>
                </wp:positionH>
                <wp:positionV relativeFrom="paragraph">
                  <wp:posOffset>320040</wp:posOffset>
                </wp:positionV>
                <wp:extent cx="3085465" cy="17145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56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35pt;margin-top:25.2pt;width:242.9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6845</wp:posOffset>
                </wp:positionH>
                <wp:positionV relativeFrom="paragraph">
                  <wp:posOffset>2491105</wp:posOffset>
                </wp:positionV>
                <wp:extent cx="3086100" cy="171513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71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2.35pt;margin-top:196.15pt;width:242.95pt;height:1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26845</wp:posOffset>
                </wp:positionH>
                <wp:positionV relativeFrom="paragraph">
                  <wp:posOffset>4663440</wp:posOffset>
                </wp:positionV>
                <wp:extent cx="3086100" cy="1485900"/>
                <wp:effectExtent l="6985" t="5080" r="762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486080"/>
                        </a:xfrm>
                        <a:prstGeom prst="hexagon">
                          <a:avLst>
                            <a:gd name="adj" fmla="val 5192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12.35pt;margin-top:367.2pt;width:242.95pt;height:116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12545</wp:posOffset>
                </wp:positionH>
                <wp:positionV relativeFrom="paragraph">
                  <wp:posOffset>6606540</wp:posOffset>
                </wp:positionV>
                <wp:extent cx="3314700" cy="1257300"/>
                <wp:effectExtent l="12065" t="12065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257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03.35pt;margin-top:520.2pt;width:260.95pt;height:98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  <w:lang w:val="en-US" w:eastAsia="en-US"/>
        </w:rPr>
        <mc:AlternateContent>
          <mc:Choice Requires="wpg">
            <w:drawing>
              <wp:inline distT="0" distB="0" distL="0" distR="0">
                <wp:extent cx="5828665" cy="811466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8114760"/>
                          <a:chOff x="0" y="0"/>
                          <a:chExt cx="5828760" cy="8114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811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638.95pt" coordorigin="0,0" coordsize="9179,12779">
                <v:rect id="shape_0" stroked="f" o:allowincell="f" style="position:absolute;left:0;top:0;width:9178;height:12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sz w:val="72"/>
          <w:szCs w:val="72"/>
        </w:rPr>
        <w:t xml:space="preserve">  </w:t>
      </w:r>
      <w:r>
        <w:rPr>
          <w:sz w:val="72"/>
          <w:szCs w:val="72"/>
        </w:rPr>
        <w:t>Окончательный вариант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72"/>
          <w:szCs w:val="72"/>
          <w:lang w:val="en-US" w:eastAsia="en-US"/>
        </w:rPr>
        <mc:AlternateContent>
          <mc:Choice Requires="wpg">
            <w:drawing>
              <wp:inline distT="0" distB="0" distL="0" distR="0">
                <wp:extent cx="5942965" cy="434276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4342680"/>
                          <a:chOff x="0" y="0"/>
                          <a:chExt cx="5942880" cy="4342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42880" cy="43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571680"/>
                            <a:ext cx="3543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685080"/>
                            <a:ext cx="1137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85080"/>
                            <a:ext cx="1148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160" y="5709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71680"/>
                            <a:ext cx="11484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1680"/>
                            <a:ext cx="11376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571680"/>
                            <a:ext cx="113040" cy="121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571680"/>
                            <a:ext cx="205416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685080"/>
                            <a:ext cx="113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685080"/>
                            <a:ext cx="113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713960"/>
                            <a:ext cx="354348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713960"/>
                            <a:ext cx="11376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713960"/>
                            <a:ext cx="11556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656880"/>
                            <a:ext cx="35434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713960"/>
                            <a:ext cx="35452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71396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713960"/>
                            <a:ext cx="11304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713960"/>
                            <a:ext cx="11304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713960"/>
                            <a:ext cx="11304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656880"/>
                            <a:ext cx="11304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656880"/>
                            <a:ext cx="11304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65688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656880"/>
                            <a:ext cx="11304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200400"/>
                            <a:ext cx="343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828080"/>
                            <a:ext cx="3416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3200400"/>
                            <a:ext cx="34236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1828080"/>
                            <a:ext cx="34344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760" y="148464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56880" y="14853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142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1142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257480"/>
                            <a:ext cx="20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1600200"/>
                            <a:ext cx="354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1370880"/>
                            <a:ext cx="230040" cy="18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63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1257480"/>
                            <a:ext cx="228600" cy="145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430</w:t>
                              </w:r>
                            </w:p>
                          </w:txbxContent>
                        </wps:txbx>
                        <wps:bodyPr wrap="none" lIns="158760" rIns="158760" tIns="63720" bIns="637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341.95pt" coordorigin="0,0" coordsize="9359,6839">
                <v:rect id="shape_0" stroked="f" o:allowincell="f" style="position:absolute;left:0;top:0;width:9358;height:68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9;top:900;width:5579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79;top:1079;width:178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;top:1079;width:180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219;top:899;width:178;height:178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80;top:900;width:180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;top:900;width:178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59;top:900;width:177;height:19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5940;top:900;width:3234;height:89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0;top:1079;width:17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1079;width:17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;top:2699;width:5579;height:32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;top:2699;width:178;height:32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79;top:2699;width:181;height:32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;top:5759;width:557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;top:2699;width:5582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19;top:269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2699;width:177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2699;width:177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59;top:2699;width:177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19;top:5759;width:177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5759;width:177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59;top:575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5759;width:177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59,5040" to="898,57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2879" to="5577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5040" to="5578,57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2879" to="899,35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2338" to="180,26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2339" to="5759,269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1799" to="5940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79,1799" to="9179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1980" to="9178,1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2520" to="5758,25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2519;top:2159;width:361;height:284;mso-wrap-style:none;v-text-anchor:middle;mso-position-horizontal-relative:char" type="_x0000_t136">
                  <v:path textpathok="t"/>
                  <v:textpath on="t" fitshape="t" string="630" style="font-family:&quot;Arial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379;top:1980;width:359;height:228;mso-wrap-style:none;v-text-anchor:middle;mso-position-horizontal-relative:char" type="_x0000_t136">
                  <v:path textpathok="t"/>
                  <v:textpath on="t" fitshape="t" string="430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72"/>
          <w:szCs w:val="72"/>
        </w:rPr>
        <w:t xml:space="preserve">  </w:t>
      </w:r>
      <w:r>
        <w:rPr>
          <w:sz w:val="72"/>
          <w:szCs w:val="72"/>
        </w:rPr>
        <w:t>Технология изготовлен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</w:t>
      </w:r>
      <w:r>
        <w:rPr>
          <w:sz w:val="40"/>
          <w:szCs w:val="40"/>
        </w:rPr>
        <w:t>Настольного  футбола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62"/>
        <w:gridCol w:w="3162"/>
      </w:tblGrid>
      <w:tr>
        <w:trPr>
          <w:trHeight w:val="93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одержание операци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перационный эскиз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Примечание </w:t>
            </w:r>
          </w:p>
        </w:tc>
      </w:tr>
      <w:tr>
        <w:trPr>
          <w:trHeight w:val="84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Выбор заготовк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02870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028880"/>
                                <a:chOff x="0" y="0"/>
                                <a:chExt cx="1828800" cy="10288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09080"/>
                                  <a:ext cx="14860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1090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7948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7948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7948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909360"/>
                                  <a:ext cx="148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4680" y="10908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0280" y="794880"/>
                                  <a:ext cx="228600" cy="118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630</w:t>
                                    </w:r>
                                  </w:p>
                                </w:txbxContent>
                              </wps:txbx>
                              <wps:bodyPr wrap="none" lIns="158760" rIns="158760" tIns="37080" bIns="37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400000">
                                  <a:off x="1538280" y="398880"/>
                                  <a:ext cx="237960" cy="114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430</w:t>
                                    </w:r>
                                  </w:p>
                                </w:txbxContent>
                              </wps:txbx>
                              <wps:bodyPr wrap="none" lIns="158760" rIns="158760" tIns="32400" bIns="324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81pt" coordorigin="0,0" coordsize="2880,1620">
                      <v:rect id="shape_0" stroked="f" o:allowincell="t" style="position:absolute;left:0;top:0;width:287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80;top:172;width:2339;height:10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520,172" to="2699,17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0,1252" to="2699,125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,1252" to="180,14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0,1252" to="2520,14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,1432" to="2519,1432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00,172" to="2700,1251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260;top:1252;width:359;height:186;mso-wrap-style:none;v-text-anchor:middle;mso-position-horizontal-relative:char" type="_x0000_t136">
                        <v:path textpathok="t"/>
                        <v:textpath on="t" fitshape="t" string="630" style="font-family:&quot;Arial&quot;;font-size:8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423;top:628;width:374;height:179;flip:xy;mso-wrap-style:none;v-text-anchor:middle;rotation:90;mso-position-horizontal-relative:char" type="_x0000_t136">
                        <v:path textpathok="t"/>
                        <v:textpath on="t" fitshape="t" string="430" style="font-family:&quot;Arial&quot;;font-size:8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84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Разметить заготовку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02870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028880"/>
                                <a:chOff x="0" y="0"/>
                                <a:chExt cx="1828800" cy="10288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14860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8002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8002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8002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914400"/>
                                  <a:ext cx="148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4680" y="11448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0280" y="800280"/>
                                  <a:ext cx="343080" cy="114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630</w:t>
                                    </w:r>
                                  </w:p>
                                </w:txbxContent>
                              </wps:txbx>
                              <wps:bodyPr wrap="none" lIns="158760" rIns="158760" tIns="32400" bIns="324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400000">
                                  <a:off x="1538280" y="403920"/>
                                  <a:ext cx="237960" cy="114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430</w:t>
                                    </w:r>
                                  </w:p>
                                </w:txbxContent>
                              </wps:txbx>
                              <wps:bodyPr wrap="none" lIns="158760" rIns="158760" tIns="32400" bIns="324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81pt" coordorigin="0,0" coordsize="2880,1620">
                      <v:rect id="shape_0" stroked="f" o:allowincell="t" style="position:absolute;left:0;top:0;width:287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80;top:180;width:2339;height:10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520,180" to="2699,1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0,1260" to="2699,12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,1260" to="180,14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0,1260" to="2520,14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,1440" to="2519,144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00,180" to="2700,125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260;top:1260;width:539;height:179;mso-wrap-style:none;v-text-anchor:middle;mso-position-horizontal-relative:char" type="_x0000_t136">
                        <v:path textpathok="t"/>
                        <v:textpath on="t" fitshape="t" string="630" style="font-family:&quot;Arial&quot;;font-size:8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423;top:636;width:374;height:179;flip:xy;mso-wrap-style:none;v-text-anchor:middle;rotation:90;mso-position-horizontal-relative:char" type="_x0000_t136">
                        <v:path textpathok="t"/>
                        <v:textpath on="t" fitshape="t" string="430" style="font-family:&quot;Arial&quot;;font-size:8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Линейка, карандаш,  угольник</w:t>
            </w:r>
          </w:p>
        </w:tc>
      </w:tr>
      <w:tr>
        <w:trPr>
          <w:trHeight w:val="1536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3.Выпилить изделие по контуру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19380</wp:posOffset>
                      </wp:positionV>
                      <wp:extent cx="1485900" cy="6858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85pt;margin-top:9.4pt;width:116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119380</wp:posOffset>
                      </wp:positionV>
                      <wp:extent cx="114300" cy="0"/>
                      <wp:effectExtent l="0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85pt,9.4pt" to="138.8pt,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805180</wp:posOffset>
                      </wp:positionV>
                      <wp:extent cx="114300" cy="0"/>
                      <wp:effectExtent l="0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85pt,63.4pt" to="138.8pt,6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805180</wp:posOffset>
                      </wp:positionV>
                      <wp:extent cx="0" cy="11430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63.4pt" to="12.85pt,7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805180</wp:posOffset>
                      </wp:positionV>
                      <wp:extent cx="0" cy="11430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85pt,63.4pt" to="129.85pt,7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919480</wp:posOffset>
                      </wp:positionV>
                      <wp:extent cx="148590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72.4pt" to="129.8pt,72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119380</wp:posOffset>
                      </wp:positionV>
                      <wp:extent cx="0" cy="685800"/>
                      <wp:effectExtent l="38100" t="0" r="3810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85pt,9.4pt" to="138.85pt,63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 id="shape_0" fillcolor="white" stroked="t" o:allowincell="t" style="position:absolute;margin-left:66.8pt;margin-top:63.85pt;width:18pt;height:8.9pt;mso-wrap-style:none;v-text-anchor:middle" type="_x0000_t136">
                  <v:path textpathok="t"/>
                  <v:textpath on="t" fitshape="t" string="630" style="font-family:&quot;Arial&quot;;font-size: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w:pict>
                <v:shape id="shape_0" fillcolor="white" stroked="t" o:allowincell="t" style="position:absolute;margin-left:125pt;margin-top:32.2pt;width:18.7pt;height:8.95pt;flip:xy;mso-wrap-style:none;v-text-anchor:middle;rotation:90" type="_x0000_t136">
                  <v:path textpathok="t"/>
                  <v:textpath on="t" fitshape="t" string="430" style="font-family:&quot;Arial&quot;;font-size: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ожовка</w:t>
            </w:r>
          </w:p>
        </w:tc>
      </w:tr>
      <w:tr>
        <w:trPr>
          <w:trHeight w:val="84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зачистить изделие, скруглить острые кромки и углы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пильник,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шкурка</w:t>
            </w:r>
          </w:p>
        </w:tc>
      </w:tr>
    </w:tbl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</w:t>
      </w:r>
      <w:r>
        <w:rPr>
          <w:sz w:val="72"/>
          <w:szCs w:val="72"/>
        </w:rPr>
        <w:t>Технологическая карт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</w:t>
      </w:r>
      <w:r>
        <w:rPr>
          <w:sz w:val="40"/>
          <w:szCs w:val="40"/>
        </w:rPr>
        <w:t>Передней планки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62"/>
        <w:gridCol w:w="3162"/>
      </w:tblGrid>
      <w:tr>
        <w:trPr>
          <w:trHeight w:val="93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одержание операци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перационный эскиз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Примечание </w:t>
            </w:r>
          </w:p>
        </w:tc>
      </w:tr>
      <w:tr>
        <w:trPr>
          <w:trHeight w:val="84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Выбор заготовк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02870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028880"/>
                                <a:chOff x="0" y="0"/>
                                <a:chExt cx="1828800" cy="10288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343080"/>
                                  <a:ext cx="1486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3430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6858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6858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6858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800280"/>
                                  <a:ext cx="148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4680" y="3430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81pt" coordorigin="0,0" coordsize="2880,1620">
                      <v:rect id="shape_0" stroked="f" o:allowincell="t" style="position:absolute;left:0;top:0;width:287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80;top:540;width:2339;height:5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520,540" to="2699,5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0,1080" to="2699,10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,1080" to="180,12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0,1080" to="2520,12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,1260" to="2519,126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00,540" to="2700,107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84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Разметить длину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02870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028880"/>
                                <a:chOff x="0" y="0"/>
                                <a:chExt cx="1828800" cy="10288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2286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5716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5716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5716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4680" y="2286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228600"/>
                                  <a:ext cx="1486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3760" y="685080"/>
                                  <a:ext cx="148644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81pt" coordorigin="0,0" coordsize="2880,1620">
                      <v:rect id="shape_0" stroked="f" o:allowincell="t" style="position:absolute;left:0;top:0;width:287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520,360" to="2699,3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0,900" to="2699,9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,900" to="180,10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0,900" to="2520,10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00,360" to="2700,89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80;top:360;width:2339;height:5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79,1079" to="2519,1093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Линейка, карандаш,  угольник</w:t>
            </w:r>
          </w:p>
        </w:tc>
      </w:tr>
      <w:tr>
        <w:trPr>
          <w:trHeight w:val="84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Отпилить длину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02870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028880"/>
                                <a:chOff x="0" y="0"/>
                                <a:chExt cx="1828800" cy="102888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7440" y="3430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7440" y="6858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6858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7440" y="6858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71560" y="3430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343080"/>
                                  <a:ext cx="1486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80028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81pt" coordorigin="0,0" coordsize="2880,1620">
                      <v:rect id="shape_0" stroked="f" o:allowincell="t" style="position:absolute;left:0;top:0;width:287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610,540" to="2789,5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10,1080" to="2789,10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0,1080" to="270,12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10,1080" to="2610,12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90,540" to="2790,107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270;top:540;width:2339;height:5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60,1260" to="2519,126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ожовка</w:t>
            </w:r>
          </w:p>
        </w:tc>
      </w:tr>
      <w:tr>
        <w:trPr>
          <w:trHeight w:val="1536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Разметить шипы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167005</wp:posOffset>
                      </wp:positionV>
                      <wp:extent cx="114300" cy="0"/>
                      <wp:effectExtent l="0" t="5080" r="63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85pt,13.15pt" to="138.8pt,1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509905</wp:posOffset>
                      </wp:positionV>
                      <wp:extent cx="114300" cy="0"/>
                      <wp:effectExtent l="0" t="5080" r="63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85pt,40.15pt" to="138.8pt,4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509905</wp:posOffset>
                      </wp:positionV>
                      <wp:extent cx="0" cy="114300"/>
                      <wp:effectExtent l="5080" t="0" r="508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40.15pt" to="12.85pt,4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509905</wp:posOffset>
                      </wp:positionV>
                      <wp:extent cx="0" cy="114300"/>
                      <wp:effectExtent l="5080" t="0" r="508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85pt,40.15pt" to="129.85pt,4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624205</wp:posOffset>
                      </wp:positionV>
                      <wp:extent cx="1485900" cy="0"/>
                      <wp:effectExtent l="0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49.15pt" to="129.8pt,49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762760</wp:posOffset>
                      </wp:positionH>
                      <wp:positionV relativeFrom="paragraph">
                        <wp:posOffset>166370</wp:posOffset>
                      </wp:positionV>
                      <wp:extent cx="635" cy="348615"/>
                      <wp:effectExtent l="38100" t="0" r="38100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34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8pt,13.1pt" to="138.8pt,40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142240</wp:posOffset>
                      </wp:positionV>
                      <wp:extent cx="1485900" cy="35433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35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9pt;margin-top:11.2pt;width:116.95pt;height:2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72"/>
                <w:szCs w:val="72"/>
              </w:rPr>
              <w:t xml:space="preserve">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ейсмус,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Линейка,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арандаш.</w:t>
            </w:r>
          </w:p>
        </w:tc>
      </w:tr>
      <w:tr>
        <w:trPr>
          <w:trHeight w:val="84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5.зачистить изделие, скруглить острые кромки и углы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пильник,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шкурка</w:t>
            </w:r>
          </w:p>
        </w:tc>
      </w:tr>
    </w:tbl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                                                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Экономическое исследова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не потребовалось доск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дчитаем объем израсходованной древесины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/>
        </w:rPr>
        <w:t>V</w:t>
      </w:r>
      <w:r>
        <w:rPr>
          <w:sz w:val="40"/>
          <w:szCs w:val="40"/>
        </w:rPr>
        <w:t>=2.5м х 0.15 х 0.02=0.0075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м(кб)-4000р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000 х 0.0075=30руб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не потребовалось двп площадью 0.3м</w:t>
      </w:r>
      <w:r>
        <w:rPr>
          <w:sz w:val="40"/>
          <w:szCs w:val="40"/>
          <w:vertAlign w:val="superscript"/>
        </w:rPr>
        <w:t>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вп площадью 4.86 стоит - руб.</w:t>
      </w:r>
    </w:p>
    <w:p>
      <w:pPr>
        <w:pStyle w:val="Normal"/>
        <w:rPr/>
      </w:pPr>
      <w:r>
        <w:rPr>
          <w:sz w:val="40"/>
          <w:szCs w:val="40"/>
        </w:rPr>
        <w:t>0.3 х 300</w:t>
      </w:r>
      <w:r>
        <w:rPr>
          <w:sz w:val="40"/>
          <w:szCs w:val="40"/>
          <w:lang w:val="en-US"/>
        </w:rPr>
        <w:t xml:space="preserve"> : 4.86=18.5 </w:t>
      </w:r>
      <w:r>
        <w:rPr>
          <w:sz w:val="40"/>
          <w:szCs w:val="40"/>
        </w:rPr>
        <w:t>руб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не потребовалось 100г лак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л = 100р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00г стоит 10р</w:t>
      </w:r>
    </w:p>
    <w:p>
      <w:pPr>
        <w:pStyle w:val="Normal"/>
        <w:rPr/>
      </w:pPr>
      <w:r>
        <w:rPr>
          <w:sz w:val="40"/>
          <w:szCs w:val="40"/>
        </w:rPr>
        <w:t>При освещении я работал 20часов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0 х 0.32=6.4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квт стоит 1.6 руб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6 х 6.4=10.24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бщие затраты составляю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д+Сл+Сэ+Сш=30+10+10.24+2=52.24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72"/>
          <w:szCs w:val="72"/>
        </w:rPr>
        <w:t xml:space="preserve">          </w:t>
      </w:r>
      <w:r>
        <w:rPr>
          <w:sz w:val="72"/>
          <w:szCs w:val="72"/>
        </w:rPr>
        <w:t>Оценка качества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8:35:00Z</dcterms:created>
  <dc:creator>Виктор</dc:creator>
  <dc:description/>
  <cp:keywords/>
  <dc:language>en-US</dc:language>
  <cp:lastModifiedBy>Виктор</cp:lastModifiedBy>
  <dcterms:modified xsi:type="dcterms:W3CDTF">2012-05-20T16:37:00Z</dcterms:modified>
  <cp:revision>30</cp:revision>
  <dc:subject/>
  <dc:title>Нестиарская основная </dc:title>
</cp:coreProperties>
</file>