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естиарская средня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общеобразовательная школ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303.7pt;height:303.7pt;mso-wrap-style:none;v-text-anchor:middle;mso-position-vertical:top" type="_x0000_t172">
            <v:path textpathok="t"/>
            <v:textpath on="t" fitshape="t" string="Творческий проект&#10;по технолог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Тем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Автор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ласс: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итель проекта Зеленов В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5 – 2006 уч. год.</w:t>
      </w:r>
    </w:p>
    <w:p>
      <w:pPr>
        <w:pStyle w:val="Normal"/>
        <w:ind w:left="360" w:hanging="0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  <w:t>Определение</w:t>
      </w:r>
    </w:p>
    <w:p>
      <w:pPr>
        <w:pStyle w:val="Normal"/>
        <w:ind w:left="360" w:hanging="0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  <w:t>потребностей.          Краткая формулировка задачи.</w:t>
      </w:r>
    </w:p>
    <w:p>
      <w:pPr>
        <w:pStyle w:val="Normal"/>
        <w:ind w:left="360" w:firstLine="720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Normal"/>
        <w:ind w:left="360" w:firstLine="720"/>
        <w:jc w:val="both"/>
        <w:rPr>
          <w:sz w:val="40"/>
          <w:szCs w:val="40"/>
        </w:rPr>
      </w:pPr>
      <w:r>
        <w:rPr>
          <w:sz w:val="40"/>
          <w:szCs w:val="40"/>
        </w:rPr>
        <w:t>Приближается 8 марта. Я долго думала, что подарить маме на праздник. Наблюдая за ней на кухне, я заметила, что она все продукты режет на столе. Я обошла все магазины пока искала разделочную доску. Одна – форма не нравится, вторая – неудобная ручка, третья – маленькая и все они дорогие и некрасивые.</w:t>
      </w:r>
    </w:p>
    <w:p>
      <w:pPr>
        <w:pStyle w:val="Normal"/>
        <w:ind w:left="360" w:firstLine="720"/>
        <w:jc w:val="both"/>
        <w:rPr/>
      </w:pPr>
      <w:r>
        <w:rPr>
          <w:sz w:val="40"/>
          <w:szCs w:val="40"/>
        </w:rPr>
        <w:t>Я решила изготовить набор разделочных досок и украсить их геометрической резьбой. Это будет очень хороший подарок, полезная вещь на кухне и к тому же будет украшением кухни.</w:t>
      </w:r>
    </w:p>
    <w:p>
      <w:pPr>
        <w:pStyle w:val="Normal"/>
        <w:ind w:left="360" w:firstLine="720"/>
        <w:jc w:val="both"/>
        <w:rPr/>
      </w:pPr>
      <w:r>
        <w:rPr>
          <w:sz w:val="40"/>
          <w:szCs w:val="40"/>
        </w:rPr>
        <w:t>Изделие будет состоять из двух разделочных досок, украшенных резьбой. Древесину, из которой я буду изготавливать доски, выберу позднее.</w:t>
      </w:r>
      <w:r>
        <w:br w:type="page"/>
      </w:r>
    </w:p>
    <w:p>
      <w:pPr>
        <w:pStyle w:val="Normal"/>
        <w:ind w:left="360" w:firstLine="7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Дизайн – критерии.</w:t>
      </w:r>
    </w:p>
    <w:p>
      <w:pPr>
        <w:pStyle w:val="Normal"/>
        <w:ind w:left="360" w:firstLine="720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88920</wp:posOffset>
                </wp:positionV>
                <wp:extent cx="5257800" cy="2514600"/>
                <wp:effectExtent l="28575" t="8255" r="292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sun">
                          <a:avLst>
                            <a:gd name="adj" fmla="val 2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ор разделочных до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pt;margin-top:219.6pt;width:413.95pt;height:197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ор разделочных до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60120</wp:posOffset>
                </wp:positionV>
                <wp:extent cx="1600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ятный дизай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5.6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ятный дизай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182880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бору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71680"/>
                            <a:ext cx="19432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та изгот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579;top:1619;width:287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900;width:3059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та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0210</wp:posOffset>
                </wp:positionV>
                <wp:extent cx="2171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ь из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2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ь изгот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95910</wp:posOffset>
                </wp:positionV>
                <wp:extent cx="19431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упность матери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3.3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упность матер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0</wp:posOffset>
                </wp:positionV>
                <wp:extent cx="1943100" cy="1033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33920"/>
                        </a:xfrm>
                        <a:prstGeom prst="roundRect">
                          <a:avLst>
                            <a:gd name="adj" fmla="val 1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интерьеру кух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8.5pt;width:152.9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интерьеру кух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21030</wp:posOffset>
                </wp:positionV>
                <wp:extent cx="19431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тимальные экономические затр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8.9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тимальные экономические затр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Исследование.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tabs>
          <w:tab w:val="clear" w:pos="708"/>
          <w:tab w:val="left" w:pos="8500" w:leader="none"/>
        </w:tabs>
        <w:ind w:firstLine="900"/>
        <w:rPr>
          <w:sz w:val="40"/>
          <w:szCs w:val="40"/>
        </w:rPr>
      </w:pPr>
      <w:r>
        <w:rPr>
          <w:sz w:val="40"/>
          <w:szCs w:val="40"/>
        </w:rPr>
        <w:t xml:space="preserve">Я приведу три вида древесного материала – это дуб, берёза и липа. Обработка дуба требует большой силы и первосортного отлично заточенного инструмента. Полируется дуб нелегко из-за крупных сосудистых пучков. Дуб очень хорошо противостоит гниению. Дуб употребляется в строительных и мебельных работах, являясь первоклассным поделочным материалом, тем самым очень плохим материалом для геометрической резьбы. </w:t>
      </w:r>
    </w:p>
    <w:p>
      <w:pPr>
        <w:pStyle w:val="Normal"/>
        <w:tabs>
          <w:tab w:val="clear" w:pos="708"/>
          <w:tab w:val="left" w:pos="8500" w:leader="none"/>
        </w:tabs>
        <w:ind w:firstLine="900"/>
        <w:rPr/>
      </w:pPr>
      <w:r>
        <w:rPr>
          <w:sz w:val="40"/>
          <w:szCs w:val="40"/>
        </w:rPr>
        <w:t>Липа материал весьма пригодный для многих работ, так как легка в обработке. Она мягка, однородна, легко пилится, строгается и режется, но не пригодна для резки продукта.</w:t>
      </w:r>
    </w:p>
    <w:p>
      <w:pPr>
        <w:pStyle w:val="Normal"/>
        <w:tabs>
          <w:tab w:val="clear" w:pos="708"/>
          <w:tab w:val="left" w:pos="8500" w:leader="none"/>
        </w:tabs>
        <w:ind w:firstLine="900"/>
        <w:rPr/>
      </w:pPr>
      <w:r>
        <w:rPr>
          <w:sz w:val="40"/>
          <w:szCs w:val="40"/>
        </w:rPr>
        <w:t>Берёза твёрдый материал. Она однородна. При выполнении резьбы над ней придётся потрудиться. Но зато при разделке продуктов будет меньше подвержена износу.</w:t>
      </w:r>
      <w:r>
        <w:br w:type="page"/>
      </w:r>
    </w:p>
    <w:p>
      <w:pPr>
        <w:pStyle w:val="Normal"/>
        <w:tabs>
          <w:tab w:val="clear" w:pos="708"/>
          <w:tab w:val="left" w:pos="8500" w:leader="none"/>
        </w:tabs>
        <w:ind w:firstLine="900"/>
        <w:jc w:val="center"/>
        <w:rPr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Проработка идеи.</w:t>
      </w: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342360"/>
                            <a:ext cx="137088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239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42360"/>
                            <a:ext cx="137016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2399760"/>
                            </a:xfrm>
                            <a:custGeom>
                              <a:avLst/>
                              <a:gdLst>
                                <a:gd name="textAreaLeft" fmla="*/ 37800 w 776880"/>
                                <a:gd name="textAreaRight" fmla="*/ 739080 w 776880"/>
                                <a:gd name="textAreaTop" fmla="*/ 37800 h 1360440"/>
                                <a:gd name="textAreaBottom" fmla="*/ 1322640 h 136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8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218"/>
                                  </a:lnTo>
                                  <a:arcTo wR="3600" hR="3600" stAng="10800000" swAng="-5400000"/>
                                  <a:lnTo>
                                    <a:pt x="18000" y="378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" y="2286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341640"/>
                            <a:ext cx="1369080" cy="23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9080" cy="239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22932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3314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539;width:2159;height:3779">
                  <v:oval id="shape_0" fillcolor="white" stroked="t" o:allowincell="f" style="position:absolute;left:539;top:539;width:2158;height:37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899;width:35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20;top:539;width:2158;height:3779">
                  <v:roundrect id="shape_0" fillcolor="white" stroked="t" o:allowincell="f" style="position:absolute;left:3420;top:539;width:2157;height:37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4319;top:899;width:359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538;width:2156;height:3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40;top:538;width:2155;height:3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739;top:899;width:35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259;top:52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19405</wp:posOffset>
                </wp:positionV>
                <wp:extent cx="1371600" cy="1645920"/>
                <wp:effectExtent l="698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64592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205200 h 933120"/>
                            <a:gd name="textAreaBottom" fmla="*/ 72792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25.15pt;width:107.95pt;height:129.5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19405</wp:posOffset>
                </wp:positionV>
                <wp:extent cx="1257300" cy="157797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77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25.15pt;width:98.95pt;height:124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252095</wp:posOffset>
                </wp:positionV>
                <wp:extent cx="3429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19.8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19405</wp:posOffset>
                </wp:positionV>
                <wp:extent cx="1600200" cy="1600200"/>
                <wp:effectExtent l="5080" t="5080" r="444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25.15pt;width:125.95pt;height:12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137795</wp:posOffset>
                </wp:positionV>
                <wp:extent cx="228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0.8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-261620</wp:posOffset>
                </wp:positionV>
                <wp:extent cx="2476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-20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left" w:pos="708" w:leader="none"/>
          <w:tab w:val="left" w:pos="302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2365</wp:posOffset>
                </wp:positionV>
                <wp:extent cx="11811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2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98pt;margin-top:89.95pt;width:92.95pt;height:143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065</wp:posOffset>
                </wp:positionV>
                <wp:extent cx="1329055" cy="1943100"/>
                <wp:effectExtent l="6985" t="8890" r="635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943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pt;margin-top:80.95pt;width:104.6pt;height:15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541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2834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72834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257300" cy="182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custGeom>
                          <a:avLst/>
                          <a:gdLst>
                            <a:gd name="textAreaLeft" fmla="*/ 83880 w 712800"/>
                            <a:gd name="textAreaRight" fmla="*/ 628920 w 712800"/>
                            <a:gd name="textAreaTop" fmla="*/ 83880 h 1036800"/>
                            <a:gd name="textAreaBottom" fmla="*/ 952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141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813"/>
                              </a:lnTo>
                              <a:arcTo wR="3600" hR="3600" stAng="16200000" swAng="5400000"/>
                              <a:lnTo>
                                <a:pt x="18000" y="3141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pt;margin-top:1.4pt;width:98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Окончательный вариант.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Я выбрала вариант 3. Этот вариант проще в изготовлении. На такой доске легче подобрать рисунок для резьбы. Набор из таких досок украсит интерьер кух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450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285865" cy="54870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87120"/>
                          <a:chOff x="0" y="0"/>
                          <a:chExt cx="6285960" cy="548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458640"/>
                            <a:ext cx="6285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720"/>
                            <a:ext cx="5143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9880" y="800640"/>
                            <a:ext cx="2743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2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880" y="628920"/>
                            <a:ext cx="3659040" cy="24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579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143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601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784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640"/>
                            <a:ext cx="514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0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87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87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43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8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001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01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01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801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258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448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8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8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784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.05pt;width:499.55pt;height:396pt" coordorigin="0,721" coordsize="9991,7920">
                <v:rect id="shape_0" stroked="f" o:allowincell="f" style="position:absolute;left:0;top:722;width:98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59;top:1801;width:8099;height:71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t" o:allowincell="f" style="position:absolute;left:898;top:1260;width:4320;height:28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25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9;top:990;width:5761;height:37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30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59,900" to="12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21" to="936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801" to="1436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2522" to="1436,2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81" to="845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61" to="9358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261" to="9360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082" to="9360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082" to="9360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61" to="1619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1801" to="7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1" to="413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302" to="161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302" to="449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561" to="521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561" to="900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281" to="8998,8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842" to="4497,6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1" to="413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1" to="413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981" to="845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6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Технология изготовления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2880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хнологическая кар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брать заготов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4685</wp:posOffset>
                      </wp:positionV>
                      <wp:extent cx="914400" cy="1485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1.55pt;width:71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6pt" to="93.6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68985</wp:posOffset>
                      </wp:positionV>
                      <wp:extent cx="114300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60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7170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1pt" to="129.55pt,1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5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697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5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98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080" to="162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80" to="25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032" to="2340,10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80" to="2340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2,1098" to="2232,10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32" to="2340,10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99" to="2340,10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3890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0.7pt" to="12.6pt,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3890</wp:posOffset>
                      </wp:positionV>
                      <wp:extent cx="0" cy="457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0.7pt" to="84.6pt,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86790</wp:posOffset>
                      </wp:positionV>
                      <wp:extent cx="9144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7.7pt" to="84.55pt,7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гать п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ан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метить ширин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гать кром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ан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метить длин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тпилит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жо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метить о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сверлить отв. о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нок, сверл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брать заготов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4685</wp:posOffset>
                      </wp:positionV>
                      <wp:extent cx="914400" cy="1485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1.55pt;width:71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6pt" to="93.6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68985</wp:posOffset>
                      </wp:positionV>
                      <wp:extent cx="114300" cy="1143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60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71700</wp:posOffset>
                      </wp:positionV>
                      <wp:extent cx="571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1pt" to="129.55pt,1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5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697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5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98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080" to="162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80" to="25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032" to="2340,10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80" to="2340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2,1098" to="2232,10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32" to="2340,10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99" to="2340,10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3890</wp:posOffset>
                      </wp:positionV>
                      <wp:extent cx="0" cy="457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0.7pt" to="12.6pt,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3890</wp:posOffset>
                      </wp:positionV>
                      <wp:extent cx="0" cy="4572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0.7pt" to="84.6pt,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86790</wp:posOffset>
                      </wp:positionV>
                      <wp:extent cx="9144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7.7pt" to="84.55pt,7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гать п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ан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метить ширин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гать кром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ан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метить длин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тпилит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жо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метить о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сверлить отв. о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нок, сверло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288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брать заготов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6pt" to="93.6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0</wp:posOffset>
                      </wp:positionV>
                      <wp:extent cx="16002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oundRect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90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6873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99.9pt" to="-1.8pt,9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5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697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5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98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080" to="162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032" to="2340,10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80" to="2340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2,1098" to="2232,10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32" to="2340,10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099" to="2340,10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74320</wp:posOffset>
                      </wp:positionV>
                      <wp:extent cx="0" cy="1257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1.6pt" to="129.85pt,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0" cy="1257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6pt" to="3.6pt,10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6520</wp:posOffset>
                      </wp:positionV>
                      <wp:extent cx="0" cy="4572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6pt" to="39.85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6520</wp:posOffset>
                      </wp:positionV>
                      <wp:extent cx="0" cy="6858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7.6pt" to="93.8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7320</wp:posOffset>
                      </wp:positionV>
                      <wp:extent cx="4572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6pt" to="39.5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5920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6pt" to="93.5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8820</wp:posOffset>
                      </wp:positionV>
                      <wp:extent cx="1600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6.6pt" to="129.55pt,5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гать п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ан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метить ширин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гать кром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ан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метить длин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тпилит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жо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метить о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сверлить отв. о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нок, сверл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брать заготов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10288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77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77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751;width:16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440,751" to="2339,7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60" to="233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11" to="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751" to="2160,12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тановить в стан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ое точ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истовое точ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тдел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нять со станка, отпилить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-166941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1.45pt" to="234pt,-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Impact" w:hAnsi="Impact" w:cs="Impact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1885315</wp:posOffset>
                </wp:positionV>
                <wp:extent cx="11430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148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72"/>
          <w:szCs w:val="72"/>
        </w:rPr>
        <w:t>Экономические расчёты.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tabs>
          <w:tab w:val="clear" w:pos="708"/>
          <w:tab w:val="left" w:pos="3640" w:leader="none"/>
        </w:tabs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траты на материалы.</w:t>
      </w:r>
    </w:p>
    <w:p>
      <w:pPr>
        <w:pStyle w:val="Normal"/>
        <w:tabs>
          <w:tab w:val="clear" w:pos="708"/>
          <w:tab w:val="left" w:pos="3640" w:leader="none"/>
        </w:tabs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Для изготовления набора потребовалась доска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1100 х 250 х 20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/>
      </w:pPr>
      <w:r>
        <w:rPr>
          <w:sz w:val="40"/>
          <w:szCs w:val="40"/>
          <w:lang w:val="en-US"/>
        </w:rPr>
        <w:t xml:space="preserve">V = </w:t>
      </w:r>
      <w:r>
        <w:rPr>
          <w:sz w:val="40"/>
          <w:szCs w:val="40"/>
        </w:rPr>
        <w:t>1,1 х 0,25 х 0,02 = 0,0055 м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Цена 1 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древесины  2000 рублей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/>
      </w:pPr>
      <w:r>
        <w:rPr>
          <w:sz w:val="40"/>
          <w:szCs w:val="40"/>
        </w:rPr>
        <w:t>С</w:t>
      </w:r>
      <w:r>
        <w:rPr>
          <w:sz w:val="40"/>
          <w:szCs w:val="40"/>
          <w:vertAlign w:val="subscript"/>
        </w:rPr>
        <w:t>д</w:t>
      </w:r>
      <w:r>
        <w:rPr>
          <w:sz w:val="40"/>
          <w:szCs w:val="40"/>
        </w:rPr>
        <w:t xml:space="preserve"> = 0,0055 х 2000 = 11 рублей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Для покрытия лаком потребовалось 100г. лака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Цена 1кг лака 100 рублей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С</w:t>
      </w:r>
      <w:r>
        <w:rPr>
          <w:sz w:val="40"/>
          <w:szCs w:val="40"/>
          <w:vertAlign w:val="subscript"/>
        </w:rPr>
        <w:t>л</w:t>
      </w:r>
      <w:r>
        <w:rPr>
          <w:sz w:val="40"/>
          <w:szCs w:val="40"/>
        </w:rPr>
        <w:t xml:space="preserve"> = 0,1 х 100 = 10 рублей 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Затраты на электроэнергию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Время изготовления 8 часов 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В мастерской 4 лампочки по 40 ватт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Цена 1 Квт электроэнергии  0,64 рубля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/>
      </w:pPr>
      <w:r>
        <w:rPr>
          <w:sz w:val="40"/>
          <w:szCs w:val="40"/>
        </w:rPr>
        <w:t>С</w:t>
      </w:r>
      <w:r>
        <w:rPr>
          <w:sz w:val="40"/>
          <w:szCs w:val="40"/>
          <w:vertAlign w:val="subscript"/>
        </w:rPr>
        <w:t xml:space="preserve">э </w:t>
      </w:r>
      <w:r>
        <w:rPr>
          <w:sz w:val="40"/>
          <w:szCs w:val="40"/>
        </w:rPr>
        <w:t>= 8 х 0,16 х 0,64 = 0,82 рубля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Остальные затраты не учитываем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3" w:color="000000"/>
          <w:left w:val="thickThinSmallGap" w:sz="24" w:space="4" w:color="000000"/>
          <w:bottom w:val="thickThinSmallGap" w:sz="24" w:space="16" w:color="000000"/>
          <w:right w:val="thickThinSmallGap" w:sz="24" w:space="4" w:color="000000"/>
        </w:pBdr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 = С</w:t>
      </w:r>
      <w:r>
        <w:rPr>
          <w:sz w:val="40"/>
          <w:szCs w:val="40"/>
          <w:vertAlign w:val="subscript"/>
        </w:rPr>
        <w:t>д</w:t>
      </w:r>
      <w:r>
        <w:rPr>
          <w:sz w:val="40"/>
          <w:szCs w:val="40"/>
        </w:rPr>
        <w:t xml:space="preserve"> + С</w:t>
      </w:r>
      <w:r>
        <w:rPr>
          <w:sz w:val="40"/>
          <w:szCs w:val="40"/>
          <w:vertAlign w:val="subscript"/>
        </w:rPr>
        <w:t>л</w:t>
      </w:r>
      <w:r>
        <w:rPr>
          <w:sz w:val="40"/>
          <w:szCs w:val="40"/>
        </w:rPr>
        <w:t xml:space="preserve"> + С</w:t>
      </w:r>
      <w:r>
        <w:rPr>
          <w:sz w:val="40"/>
          <w:szCs w:val="40"/>
          <w:vertAlign w:val="subscript"/>
        </w:rPr>
        <w:t>э</w:t>
      </w:r>
      <w:r>
        <w:rPr>
          <w:sz w:val="40"/>
          <w:szCs w:val="40"/>
        </w:rPr>
        <w:t xml:space="preserve"> = 10 + 11 + 0,82 = 21,82 рубля</w:t>
      </w:r>
      <w:r>
        <w:br w:type="page"/>
      </w:r>
    </w:p>
    <w:p>
      <w:pPr>
        <w:pStyle w:val="Normal"/>
        <w:tabs>
          <w:tab w:val="clear" w:pos="708"/>
          <w:tab w:val="left" w:pos="3640" w:leader="none"/>
        </w:tabs>
        <w:ind w:firstLine="7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Испытание и оценка изделия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Изделие я изготовила для мамы. Поэтому мне очень важна была её оценка. Разделочные доски ей понравились. Особенно она оценила узоры резьбы. На стенке сразу нашлось место для набора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Я считаю, что изделие я сделала хорошо. То что я мало занималась резьбой сказалось на качестве выполнения узора. Поэтому для улучшения качества резьбы мне нужно совершенствовать навыки по выполнению элементов геометрической резьбы.</w:t>
      </w:r>
    </w:p>
    <w:p>
      <w:pPr>
        <w:pStyle w:val="Normal"/>
        <w:tabs>
          <w:tab w:val="clear" w:pos="708"/>
          <w:tab w:val="left" w:pos="36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7:33:00Z</dcterms:created>
  <dc:creator>Валентина</dc:creator>
  <dc:description/>
  <dc:language>en-US</dc:language>
  <cp:lastModifiedBy>Валентина</cp:lastModifiedBy>
  <dcterms:modified xsi:type="dcterms:W3CDTF">2008-02-04T18:57:00Z</dcterms:modified>
  <cp:revision>11</cp:revision>
  <dc:subject/>
  <dc:title>Определение потребностей</dc:title>
</cp:coreProperties>
</file>